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Tõstamaa Keskkooli Hooleko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PROTOKOLL NR.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Tõstamaa Keskkool                                                                       19. veebruar 2018.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lgus kell 16.00, lõpp kell 17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t-EE"/>
        </w:rPr>
        <w:t>Juha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: Külli Jan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t-EE"/>
        </w:rPr>
        <w:t>Protokol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: Anu Pet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t-EE"/>
        </w:rPr>
        <w:t>Võtsid o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: Külli Janson, Kirsti Talu,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nu Peterson, Evelyn Piirme, Tarmo Iman, Kadi Adler, Viivica Leibur, Kärt Jürgens, Jonathan Jyrki Petrel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t-EE"/>
        </w:rPr>
        <w:t xml:space="preserve">Puudusid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aarin Reinson, Kalle Rahuoja, Margus Tuulmees, Keily Ka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t-EE"/>
        </w:rPr>
        <w:t>Kutsutu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Toomas Mi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ÄEVAKOR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elar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ärnu haridusteenuste haldamise süsteem AR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Õpilaste vastuvõtmise tingimused ja kor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Hariduse 330. aastapäev ja kooli kokkutul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Jooksvad küsimused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7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t-EE"/>
        </w:rPr>
        <w:t>Eelarv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Direktor Toomas Mitt andis ülevaate seoses Pärnu linnaga liitumisega toimunud muudatustest kooli töös ning tutvustas kooli eelarve projekti 2018. aastak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õtta informatsioon teadmisek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t-EE"/>
        </w:rPr>
        <w:t>Pärnu haridusteenuste haldamise süsteem ARN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Direktor Toomas Mitt andis informatsiooni Pärnu haridusteenuste haldamise süsteemist ARNO. Sisestatud andmed lähevad üle EHIS-esse. Õpilastele tulevad uued õpilaspiletid. Sügisel 1. klassi astuvate õpilaste vanematele toimub koolitus. ARNO andmete alusel määratakse edaspidi ka ranitsatoetus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õtta informatsioon teadmisek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õstamaa Keskkooli õpilaste vastuvõtmise tingimused ja k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 Toomas Mitt tutvustas Tõstamaa Keskkooli õpilaste vastuvõtmise tingimuste ja korra eelnõud ning palus selle kohta kooli hoolekogu arvamus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õustuda esitatud eelnõuga „Tõstamaa Keskkooli õpilaste vastuvõtmise tingimused ja kord“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t-EE"/>
        </w:rPr>
        <w:t xml:space="preserve">Haridu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0. aastapäev ja kooli kokkutulek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Direktor Toomas Mitt tutvustas hariduse 330. aastapäeva kava ja planeeritud üritusi 11. augustil 2018. Toimus arutel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õtta informatsioon teadmisek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oksvad küsimu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 Toomas Mitt informeeris kooli hoolekogu järgmistest teemad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 otsib õpilaskodu öökasvataja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tlustamise päeva maksumus on 1,37 eurot, millest toidukulu 0,91 eurot ja majanduskulu 0,46 euro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mikupuder on õpilastele tasu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evanemate üldkoosolek on planeeritud 11.04.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adel on vaja leida uus kehalise kasvatuse õpetaj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3.klassi õpilastele toimub ujumise algõpetus Haapsalu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OTSUSTAT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õtta informatsioon teadmisek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Juhataja:                                                                                        Protokollija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ülli Janson                                                                                  Anu Peterson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6:00Z</dcterms:created>
  <dc:creator>Külli</dc:creator>
  <dc:description/>
  <dc:language>en-US</dc:language>
  <cp:lastModifiedBy>Külli</cp:lastModifiedBy>
  <cp:lastPrinted>2016-10-24T14:26:00Z</cp:lastPrinted>
  <dcterms:modified xsi:type="dcterms:W3CDTF">2018-03-06T08:47:00Z</dcterms:modified>
  <cp:revision>4</cp:revision>
  <dc:subject/>
  <dc:title/>
</cp:coreProperties>
</file>